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</w:pPr>
      <w:bookmarkStart w:id="0" w:name="h.r05yexx4t2in"/>
      <w:bookmarkEnd w:id="0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  <w:t>Questionnaire for InChI/InChIKey Users and Manufacturers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Prepared by GGA Software Services LLC, Cambridge, Massachusetts, on November 24, 2010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w do you use InChI/InChIKey in your work?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Storing chemical structures</w:t>
        <w:br/>
        <w:t>Searching chemical structures</w:t>
        <w:br/>
        <w:t>Normalizing chemical structures</w:t>
        <w:br/>
        <w:t>Linking to publications or web sites</w:t>
        <w:br/>
        <w:t>Having other web sites or publications linked to yo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 you use standard or non-standard InChI/InChIKeys or both?</w:t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Standard</w:t>
        <w:br/>
        <w:t>“SNon”</w:t>
        <w:br/>
        <w:t>“FixedH”</w:t>
        <w:br/>
        <w:t>Other (if so, which parameters do you use?)</w:t>
        <w:br/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at computer operating system do you use?</w:t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Windows</w:t>
        <w:br/>
        <w:t>Linux</w:t>
        <w:br/>
        <w:t>Mac OS</w:t>
        <w:br/>
        <w:t>Other (specify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s InChI input allowed in your software system?</w:t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Yes</w:t>
        <w:br/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at, if any, other input is used for chemical structures?</w:t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Molfile</w:t>
        <w:br/>
        <w:t>SMILES</w:t>
        <w:br/>
        <w:t>CML</w:t>
        <w:br/>
        <w:t>other (specify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 you provide an InChI/InChIKey lookup?</w:t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Yes</w:t>
        <w:br/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re there any instances in which only an InChIKey is provided?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Yes (if so, how do you obtain the actual InChI/structure?)</w:t>
        <w:br/>
        <w:t>No</w:t>
        <w:br/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ich programming platform do you use for your software?</w:t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Portable C/C++</w:t>
        <w:br/>
        <w:t>Java</w:t>
        <w:br/>
        <w:t>.NET</w:t>
        <w:br/>
        <w:t>Python</w:t>
        <w:br/>
        <w:t>Ruby</w:t>
        <w:br/>
        <w:t>Other (specify)</w:t>
        <w:br/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s your InChI software based on the existing IUPAC InChI implementation?</w:t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Yes</w:t>
        <w:br/>
        <w:t>No (if so, what implementation is used?)</w:t>
        <w:br/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at features would you like to be added to the InChI format?</w:t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Markush structures</w:t>
        <w:br/>
        <w:t>Pseudo-atoms</w:t>
        <w:br/>
        <w:t>Polymers</w:t>
        <w:br/>
        <w:t>Organometallics</w:t>
        <w:br/>
        <w:t>Special kinds of stereochemistry (specify)</w:t>
        <w:br/>
        <w:t>Other (specify)</w:t>
        <w:br/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at user interface would you prefer for the InChI implementation?</w:t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Command-line desktop application</w:t>
        <w:br/>
        <w:t>GUI desktop application</w:t>
        <w:br/>
        <w:t>Mobile application</w:t>
        <w:br/>
        <w:t>Web interface</w:t>
        <w:br/>
        <w:t>Other (specify)</w:t>
        <w:br/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at kind of API would you prefer for the InChI implementation?</w:t>
        <w:br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Plain C interface</w:t>
        <w:br/>
        <w:t>C++ library</w:t>
        <w:br/>
        <w:t>Java library</w:t>
        <w:br/>
        <w:t>.NET library</w:t>
        <w:br/>
        <w:t>Python library</w:t>
        <w:br/>
        <w:t>Ruby library</w:t>
        <w:br/>
        <w:t>Javascript library</w:t>
        <w:br/>
        <w:t>SOAP web service</w:t>
        <w:br/>
        <w:t>REST web service</w:t>
        <w:br/>
        <w:t>Other (specify)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